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Н.И. Бобровская</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поставку кухонного оборудования и инвентаря.</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26-41</w:t>
            </w:r>
            <w:r>
              <w:rPr/>
              <w:t xml:space="preserve"> факс: </w:t>
            </w:r>
            <w:r>
              <w:rPr>
                <w:u w:val="single"/>
              </w:rPr>
              <w:t>8 (34675) 7-26-4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технического и информационно-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кухонного оборудования и инвентаря</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566 379 (пятьсот шестьдесят шесть тысяч триста семьдесят девять) рублей 08 копеек.</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2" w:name="_Ref166313730"/>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60"/>
              <w:outlineLvl w:val="3"/>
              <w:rPr/>
            </w:pPr>
            <w:r>
              <w:rPr>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0___» ___мая_______ 2015 года;</w:t>
            </w:r>
          </w:p>
          <w:p>
            <w:pPr>
              <w:pStyle w:val="Normal"/>
              <w:spacing w:before="0" w:after="120"/>
              <w:rPr/>
            </w:pPr>
            <w:r>
              <w:rPr/>
              <w:t>дата окончания предоставления разъяснений положений документации об аукционе «_27___» ____мая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29__» __мая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2___» __июня_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5___» ___июня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5 663 (пять тысяч шестьсот шестьдесят три) рубля 7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720" w:hanging="72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установлен в размере </w:t>
            </w:r>
          </w:p>
          <w:p>
            <w:pPr>
              <w:pStyle w:val="Heading3"/>
              <w:keepNext w:val="false"/>
              <w:numPr>
                <w:ilvl w:val="0"/>
                <w:numId w:val="0"/>
              </w:numPr>
              <w:spacing w:before="0" w:after="0"/>
              <w:ind w:left="720" w:hanging="72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5 % от начальной (максимальной) цены муниципального </w:t>
            </w:r>
          </w:p>
          <w:p>
            <w:pPr>
              <w:pStyle w:val="Heading3"/>
              <w:keepNext w:val="false"/>
              <w:numPr>
                <w:ilvl w:val="0"/>
                <w:numId w:val="0"/>
              </w:numPr>
              <w:spacing w:before="0" w:after="0"/>
              <w:ind w:left="720" w:hanging="720"/>
              <w:rPr>
                <w:rFonts w:ascii="Times New Roman" w:hAnsi="Times New Roman" w:cs="Times New Roman"/>
                <w:bCs w:val="false"/>
                <w:lang w:val="ru-RU"/>
              </w:rPr>
            </w:pPr>
            <w:r>
              <w:rPr>
                <w:rFonts w:cs="Times New Roman" w:ascii="Times New Roman" w:hAnsi="Times New Roman"/>
                <w:b w:val="false"/>
                <w:bCs w:val="false"/>
                <w:lang w:val="ru-RU" w:eastAsia="ru-RU"/>
              </w:rPr>
              <w:t xml:space="preserve">контракта и составляет </w:t>
            </w:r>
            <w:r>
              <w:rPr>
                <w:rFonts w:cs="Times New Roman" w:ascii="Times New Roman" w:hAnsi="Times New Roman"/>
                <w:bCs w:val="false"/>
                <w:lang w:val="ru-RU"/>
              </w:rPr>
              <w:t>28 318</w:t>
            </w:r>
            <w:r>
              <w:rPr>
                <w:rFonts w:cs="Times New Roman" w:ascii="Times New Roman" w:hAnsi="Times New Roman"/>
                <w:bCs w:val="false"/>
              </w:rPr>
              <w:t xml:space="preserve"> (</w:t>
            </w:r>
            <w:r>
              <w:rPr>
                <w:rFonts w:cs="Times New Roman" w:ascii="Times New Roman" w:hAnsi="Times New Roman"/>
                <w:bCs w:val="false"/>
                <w:lang w:val="ru-RU"/>
              </w:rPr>
              <w:t xml:space="preserve">двадцать восемь тысяч триста </w:t>
            </w:r>
          </w:p>
          <w:p>
            <w:pPr>
              <w:pStyle w:val="Heading3"/>
              <w:keepNext w:val="false"/>
              <w:numPr>
                <w:ilvl w:val="0"/>
                <w:numId w:val="0"/>
              </w:numPr>
              <w:spacing w:before="0" w:after="0"/>
              <w:ind w:left="720" w:hanging="720"/>
              <w:rPr>
                <w:rFonts w:ascii="Times New Roman" w:hAnsi="Times New Roman" w:cs="Times New Roman"/>
                <w:bCs w:val="false"/>
                <w:lang w:val="ru-RU"/>
              </w:rPr>
            </w:pPr>
            <w:r>
              <w:rPr>
                <w:rFonts w:cs="Times New Roman" w:ascii="Times New Roman" w:hAnsi="Times New Roman"/>
                <w:bCs w:val="false"/>
                <w:lang w:val="ru-RU"/>
              </w:rPr>
              <w:t>восемнадцать</w:t>
            </w:r>
            <w:r>
              <w:rPr>
                <w:rFonts w:cs="Times New Roman" w:ascii="Times New Roman" w:hAnsi="Times New Roman"/>
                <w:bCs w:val="false"/>
              </w:rPr>
              <w:t>) рубл</w:t>
            </w:r>
            <w:r>
              <w:rPr>
                <w:rFonts w:cs="Times New Roman" w:ascii="Times New Roman" w:hAnsi="Times New Roman"/>
                <w:bCs w:val="false"/>
                <w:lang w:val="ru-RU"/>
              </w:rPr>
              <w:t>ей</w:t>
            </w:r>
            <w:r>
              <w:rPr>
                <w:rFonts w:cs="Times New Roman" w:ascii="Times New Roman" w:hAnsi="Times New Roman"/>
                <w:bCs w:val="false"/>
              </w:rPr>
              <w:t xml:space="preserve"> </w:t>
            </w:r>
            <w:r>
              <w:rPr>
                <w:rFonts w:cs="Times New Roman" w:ascii="Times New Roman" w:hAnsi="Times New Roman"/>
                <w:bCs w:val="false"/>
                <w:lang w:val="ru-RU"/>
              </w:rPr>
              <w:t>95</w:t>
            </w:r>
            <w:r>
              <w:rPr>
                <w:rFonts w:cs="Times New Roman" w:ascii="Times New Roman" w:hAnsi="Times New Roman"/>
                <w:bCs w:val="false"/>
              </w:rPr>
              <w:t xml:space="preserve"> копе</w:t>
            </w:r>
            <w:r>
              <w:rPr>
                <w:rFonts w:cs="Times New Roman" w:ascii="Times New Roman" w:hAnsi="Times New Roman"/>
                <w:bCs w:val="false"/>
                <w:lang w:val="ru-RU"/>
              </w:rPr>
              <w:t>ек</w:t>
            </w:r>
            <w:r>
              <w:rPr>
                <w:rFonts w:cs="Times New Roman" w:ascii="Times New Roman" w:hAnsi="Times New Roman"/>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0" w:name="_Ref166350695"/>
            <w:bookmarkEnd w:id="40"/>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2" w:name="OLE_LINK21"/>
            <w:bookmarkStart w:id="43"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5"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кухонного оборудования и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кухонного оборудования и инвентаря.</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10308" w:type="dxa"/>
        <w:jc w:val="left"/>
        <w:tblInd w:w="-147" w:type="dxa"/>
        <w:tblLayout w:type="fixed"/>
        <w:tblCellMar>
          <w:top w:w="0" w:type="dxa"/>
          <w:left w:w="108" w:type="dxa"/>
          <w:bottom w:w="0" w:type="dxa"/>
          <w:right w:w="108" w:type="dxa"/>
        </w:tblCellMar>
      </w:tblPr>
      <w:tblGrid>
        <w:gridCol w:w="709"/>
        <w:gridCol w:w="1642"/>
        <w:gridCol w:w="6149"/>
        <w:gridCol w:w="905"/>
        <w:gridCol w:w="9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ехнические характерис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p>
            <w:pPr>
              <w:pStyle w:val="Normal"/>
              <w:spacing w:before="0" w:after="6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Тарел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арелка:  диаметр не менее 175 мм и не более 177 мм. Материал -  низкотемпературный фарфор или фаянс разноцветный  с рисунк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Тарел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арелка:  диаметр не менее 195 мм и не более 197 мм. Материал - низкотемпературный фарфор  или фаянс разноцветный  с рисунк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Тарел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арелка глубокая, диаметр не менее  200 мм  и не более 201мм. Материал -  низкотемпературный фарфор или фаянс разноцветный  с рисунк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Тарел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арелка глубокая, диаметр не менее  180 мм и не более 182 мм материал -  низкотемпературный фарфор или фаянс разноцветный  с рисунк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Салатни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Объемом не менее 240 гр. и не более 245гр. Материал - низкотемпературный фарфор или фаянс разноцветный  с рисунк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Чайная пар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8"/>
                <w:szCs w:val="18"/>
              </w:rPr>
            </w:pPr>
            <w:r>
              <w:rPr>
                <w:sz w:val="18"/>
                <w:szCs w:val="18"/>
              </w:rPr>
              <w:t>Чашка с блюдцем. Объем чашки не менее 250 мл. Материал - низкотемпературный фарфор или фаянс разноцветный с рисунк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онсервовскрывател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Консервовскрыватель полуавтоматический, ручка пластмассовая, длина ручки не менее 12см, диаметр не менее 2,5см. Режущая часть из нержавеющей стали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Дос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Разделочная прямоугольной формы. Размер не менее  300*500*50мм  и не более 310*510*55мм. Материал:   твердые породы дерева. Цельна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Дос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8"/>
                <w:szCs w:val="18"/>
              </w:rPr>
            </w:pPr>
            <w:r>
              <w:rPr>
                <w:sz w:val="18"/>
                <w:szCs w:val="18"/>
              </w:rPr>
              <w:t>Разделочная прямоугольной формы размер не менее 300*250*50 мм и не более  310*260*55 мм.   Материал:   твердые породы дерева. Цельна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Скал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Длина не менее 40см, диаметр скалки не менее 8см, длина ручек не менее 15см. Материал:   твердые породы дере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Скал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Длина не менее 50см, диаметр скалки не менее 8см, длина ручек не более 15см.  Материал:   твердые породы дере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D0D0D"/>
                <w:sz w:val="18"/>
                <w:szCs w:val="18"/>
              </w:rPr>
            </w:pPr>
            <w:r>
              <w:rPr>
                <w:color w:val="0D0D0D"/>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Лопат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Лопатка большая весло.  Материал:   твердые породы дерева. Овальной формы, длина не мене 300мм и не более 310 мм, размер основания не менее 10*6с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Лопат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Длина лопатки: не менее 85 мм и не более 90 см. Длина ручки: не менее  195 мм и не более 200 мм. Материал: дерево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Поднос</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8"/>
                <w:szCs w:val="18"/>
              </w:rPr>
            </w:pPr>
            <w:r>
              <w:rPr>
                <w:sz w:val="18"/>
                <w:szCs w:val="18"/>
              </w:rPr>
              <w:t>Прямоугольной формы пластмассовый, размер не менее  345*455мм и не более 350*460 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Сово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Объём  не менее  250мл. и не более 300 мл. Материал:  полипропилен. Длина ручки не менее 15с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Набор столовы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Столовый сервиз на 12 персон. В наборе не менее 50 предметов. Материал: фарфор низкотемпературный разноцветный.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бо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Сито</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Материал: нержавеющая сталь. Диаметр не менее 40 см и не более 45см., высота не менее 20см и не более 25 см.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Сито</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Материал: нержавеющая сталь. Диаметр не менее 25 и не более 30см, высота не менее 15см.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Сито</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ито с ручкой для чая.  Материал: нержавеющая сталь. Диаметр не менее 5см и не более 10 см, длина ручки не менее  7с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Сито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 xml:space="preserve">Сито механическое. Диаметр не менее 100 мм и не более 110 мм. Высота не менее 13 мм. Материал: нержавеющая сталь.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Сито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Диаметр не менее300 мм и не более 302 мм. Длина ручки не менее 400 мм и не более 401 мм. Материал ручки: дерево.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Сито </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Диаметр: не менее 350 мм и не более 353 мм. Длина ручки: не менее 400 мм не более 401 мм. Материал ручки: дерево.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Сковород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коворода  чугунная со съемной деревянной ручкой. Диаметр сковороды не менее 25см и не более 30 см, длина ручки не менее 25см и не более 27с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Сковород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 антипрегарным покрытием, съемной ручкой, крышкой из противоударного прозрачного бесцветного стекла с ненагревающимся элементом для снятия. Длина ручки  не менее 30см не более 32 мм. Диаметр сковороды не менее  30 см и не более 35 с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Сахарниц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Материал: фарфор низкотемпературный разноцветный. Объем не менее 250гр и не более 300 г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Тёр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8"/>
                <w:szCs w:val="18"/>
              </w:rPr>
            </w:pPr>
            <w:r>
              <w:rPr>
                <w:sz w:val="18"/>
                <w:szCs w:val="18"/>
              </w:rPr>
              <w:t>Четырехсторонняя трапециевидной формы: мелкие, крупные и средние отверстия. Материал: нержавеющая сталь. При использовании ставится вертикально. Высота не менее 20см и не более 25 см, ширина 1стороны верхней части не менее 8см и не более 9 см, нижней не менее  10 см и не более 11 с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Ножеточ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Ножеточка механическая. Материал ручки: пластик.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highlight w:val="green"/>
              </w:rPr>
            </w:pPr>
            <w:r>
              <w:rPr>
                <w:b/>
                <w:sz w:val="18"/>
                <w:szCs w:val="18"/>
              </w:rPr>
              <w:t xml:space="preserve">Подстав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Подставка под кипятильник. Высота не мене 870 мм. Длина не менее 400 мм. Ширина не менее  400мм. Материал  - нержавеющая сталь. Грузоподъемность  не менее  50 к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Круж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8"/>
                <w:szCs w:val="18"/>
              </w:rPr>
            </w:pPr>
            <w:r>
              <w:rPr>
                <w:sz w:val="18"/>
                <w:szCs w:val="18"/>
              </w:rPr>
              <w:t>Кружка объёмом не менее 220 мл и не более 230 мл. Материал - фаянс. Рисунок на кружке: персонажи сказок или детских мультфильм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Стакан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Объём не менее 200 мл. и не более 230мл.  Материал – пласти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Тарел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8"/>
                <w:szCs w:val="18"/>
                <w:highlight w:val="yellow"/>
              </w:rPr>
            </w:pPr>
            <w:r>
              <w:rPr>
                <w:sz w:val="18"/>
                <w:szCs w:val="18"/>
              </w:rPr>
              <w:t>Тарелка мелкая диаметром не менее 195 и не более 200 мм . Материал – фаянс. С рисунком в виде  персонажей сказок или детских мультфильм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Тарел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арелка глубокая объёмом не менее 250 мм и не более 300 мл. С  рисунком в виде  персонажей сказок или детских мультфильмов. Материал – фаян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Салатни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Объём не менее 200 мл и не более 250 мл . Материал – фаянс. С рисунком в виде  персонажей сказок или детских мультфильм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Дос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Разделочная прямоугольной формы. Размер не менее  300*250мм  и не более 310*255. Материал:  твердые породы дерева. Цельна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Салфетниц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8"/>
                <w:szCs w:val="18"/>
              </w:rPr>
            </w:pPr>
            <w:r>
              <w:rPr>
                <w:sz w:val="18"/>
                <w:szCs w:val="18"/>
              </w:rPr>
              <w:t xml:space="preserve"> </w:t>
            </w:r>
            <w:r>
              <w:rPr>
                <w:sz w:val="18"/>
                <w:szCs w:val="18"/>
              </w:rPr>
              <w:t>Материал пластик. Размеры не менее 83*101мм и не более 85*103 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Тарел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арелка мелкая диаметром не менее 200 мм и не более 205 мм с рисунком. Рисунок персонажей детских сказок или мультфильмов.  Материал – фаян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Бак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Бак с крышкой. Вместимость не менее 50 л и не более 60 л. Материал – алюми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астрюл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стрюля с крышкой. Объем не менее 3 л и не более 3,2 л. Материал – алюми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Держатель  для ноже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Изготовлен из нержавеющих  материалов, магнитный. В комплекте крепления к стене. Длина не менее 30 см и не более 50 с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Пол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 xml:space="preserve">Полка настенная. Материал: нержавеющая сталь. Количество отсеков для досок не менее 10. Размер не менее 600х250х450 мм и не более 605*255*245 мм.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Контейнер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 xml:space="preserve">Контейнер складной, перфорированный. Размеры не менее 600х400х235 мм и не более 605*405*240 мм. Материал: пластмасс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Ларь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Ларь для хранения овощей. Материал: металл. Размер:  не менее 1000х500х850 мм и не более 1005*505*855 мм. Сварной каркас.  Крышка прикреплена  с помощью пете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Тележ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Тележка грузовая. Изготовлена из нержавеющей стали. Не менее 3 полок. Размеры не менее 800х500х860 мм и не более 805*505*865 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Тележка шпиль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Тележка-шпилька для гастроемкостей. Имеет не менее  14 уровней.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Консервооткрыватель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Консервооткрыватель электрический. Размер (см) не менее: 23.5 x 13.5 x 13.5. Материал: пластик. Мощность, Вт: не менее 40Вт и не более 60 Вт. Нескользящая подошва.  Имеет: отсек для хранения шнура, автопереключатель Вкл/Выкл., открыватель бутылок, встроенная ножеточка, встроенное устройство для открывания бутылок, магнит для удержания крышки для её безопасного удаления, автоматическое включение, съемное лезвие, ножи с защитой от проскальзыва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18"/>
                <w:szCs w:val="18"/>
              </w:rPr>
              <w:t>Ножеточка</w:t>
            </w:r>
            <w:r>
              <w:rPr>
                <w:b/>
                <w:sz w:val="18"/>
                <w:szCs w:val="18"/>
                <w:highlight w:val="cyan"/>
              </w:rPr>
              <w:t xml:space="preserve">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D0D0D"/>
                <w:sz w:val="18"/>
                <w:szCs w:val="18"/>
              </w:rPr>
            </w:pPr>
            <w:r>
              <w:rPr>
                <w:color w:val="0D0D0D"/>
                <w:sz w:val="18"/>
                <w:szCs w:val="18"/>
              </w:rPr>
              <w:t>Мощность: не  менее  40 Вт и не более 50Вт. Питание: не менее  220 В и не более 230В.  Габариты (В x Ш x Г): не менее  85 x 212 x 132 мм не более 87*215*135 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Рейлинг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Рейлинг для кухни с заглушками и крепежами. Длина не менее 80 см и не более 85 см. Материал: металл. В комплекте не менее: 2 заглушки и 2 крепеж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шт.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bl>
    <w:p>
      <w:pPr>
        <w:pStyle w:val="Normal"/>
        <w:jc w:val="center"/>
        <w:rPr>
          <w:caps/>
        </w:rPr>
      </w:pPr>
      <w:bookmarkStart w:id="58" w:name="_Ref353189530"/>
      <w:bookmarkEnd w:id="57"/>
      <w:r>
        <w:rPr>
          <w:b/>
          <w:bCs/>
          <w:lang w:val="en-US"/>
        </w:rPr>
        <w:t>III</w:t>
      </w:r>
      <w:r>
        <w:rPr>
          <w:b/>
          <w:bCs/>
        </w:rPr>
        <w:t>. ПРОЕКТ КОНТРАКТА</w:t>
      </w:r>
      <w:bookmarkEnd w:id="58"/>
    </w:p>
    <w:p>
      <w:pPr>
        <w:pStyle w:val="Normal"/>
        <w:jc w:val="center"/>
        <w:rPr>
          <w:caps/>
        </w:rPr>
      </w:pPr>
      <w:r>
        <w:rPr>
          <w:caps/>
        </w:rPr>
        <w:t>на поставку кухонного оборудования и инвентаря</w:t>
      </w:r>
    </w:p>
    <w:p>
      <w:pPr>
        <w:pStyle w:val="Style24"/>
        <w:jc w:val="center"/>
        <w:rPr>
          <w:caps/>
        </w:rPr>
      </w:pPr>
      <w:r>
        <w:rPr>
          <w:caps/>
        </w:rPr>
      </w:r>
    </w:p>
    <w:p>
      <w:pPr>
        <w:pStyle w:val="Style24"/>
        <w:rPr/>
      </w:pPr>
      <w:r>
        <w:rPr>
          <w:u w:val="single"/>
        </w:rPr>
        <w:t>г. Югорск</w:t>
      </w:r>
      <w:r>
        <w:rPr/>
        <w:t xml:space="preserve">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4"/>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4"/>
        <w:rPr/>
      </w:pPr>
      <w:r>
        <w:rPr/>
        <w:t>3.3.5. Выполнять иные обязанности, предусмотренные Контрактом.</w:t>
      </w:r>
    </w:p>
    <w:p>
      <w:pPr>
        <w:pStyle w:val="Style24"/>
        <w:ind w:firstLine="567"/>
        <w:rPr/>
      </w:pPr>
      <w:r>
        <w:rPr/>
        <w:t>3.4. Поставщик вправе:</w:t>
      </w:r>
    </w:p>
    <w:p>
      <w:pPr>
        <w:pStyle w:val="Style24"/>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4"/>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акты сдачи-приемки товара, счет и счет-фактуру,</w:t>
      </w:r>
    </w:p>
    <w:p>
      <w:pPr>
        <w:pStyle w:val="Normal"/>
        <w:numPr>
          <w:ilvl w:val="0"/>
          <w:numId w:val="7"/>
        </w:numPr>
        <w:tabs>
          <w:tab w:val="clear" w:pos="708"/>
          <w:tab w:val="left" w:pos="840" w:leader="none"/>
        </w:tabs>
        <w:spacing w:before="0" w:after="0"/>
        <w:ind w:left="0" w:firstLine="560"/>
        <w:rPr/>
      </w:pPr>
      <w:r>
        <w:rPr/>
        <w:t xml:space="preserve">сертификаты.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3.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4"/>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spacing w:before="0" w:after="0"/>
        <w:ind w:left="0" w:hanging="0"/>
        <w:rPr>
          <w:rFonts w:ascii="Times New Roman" w:hAnsi="Times New Roman" w:cs="Times New Roman"/>
          <w:b w:val="false"/>
          <w:b w:val="false"/>
          <w:color w:val="000000"/>
          <w:kern w:val="2"/>
        </w:rPr>
      </w:pPr>
      <w:r>
        <w:rPr>
          <w:rFonts w:cs="Times New Roman" w:ascii="Times New Roman" w:hAnsi="Times New Roman"/>
          <w:b w:val="false"/>
        </w:rPr>
        <w:t xml:space="preserve">6.2. </w:t>
      </w:r>
      <w:r>
        <w:rPr>
          <w:rFonts w:cs="Times New Roman" w:ascii="Times New Roman" w:hAnsi="Times New Roman"/>
          <w:b w:val="false"/>
          <w:color w:val="000000"/>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b w:val="false"/>
        </w:rPr>
        <w:t xml:space="preserve">Размер обеспечения исполнения Контракта составляет </w:t>
      </w:r>
      <w:r>
        <w:rPr>
          <w:rFonts w:cs="Times New Roman" w:ascii="Times New Roman" w:hAnsi="Times New Roman"/>
          <w:b w:val="false"/>
          <w:bCs w:val="false"/>
          <w:lang w:val="ru-RU"/>
        </w:rPr>
        <w:t>28 318</w:t>
      </w:r>
      <w:r>
        <w:rPr>
          <w:rFonts w:cs="Times New Roman" w:ascii="Times New Roman" w:hAnsi="Times New Roman"/>
          <w:b w:val="false"/>
          <w:bCs w:val="false"/>
        </w:rPr>
        <w:t xml:space="preserve"> (</w:t>
      </w:r>
      <w:r>
        <w:rPr>
          <w:rFonts w:cs="Times New Roman" w:ascii="Times New Roman" w:hAnsi="Times New Roman"/>
          <w:b w:val="false"/>
          <w:bCs w:val="false"/>
          <w:lang w:val="ru-RU"/>
        </w:rPr>
        <w:t>двадцать восемь тысяч триста восемнадцать</w:t>
      </w:r>
      <w:r>
        <w:rPr>
          <w:rFonts w:cs="Times New Roman" w:ascii="Times New Roman" w:hAnsi="Times New Roman"/>
          <w:b w:val="false"/>
          <w:bCs w:val="false"/>
        </w:rPr>
        <w:t>) рубл</w:t>
      </w:r>
      <w:r>
        <w:rPr>
          <w:rFonts w:cs="Times New Roman" w:ascii="Times New Roman" w:hAnsi="Times New Roman"/>
          <w:b w:val="false"/>
          <w:bCs w:val="false"/>
          <w:lang w:val="ru-RU"/>
        </w:rPr>
        <w:t>ей</w:t>
      </w:r>
      <w:r>
        <w:rPr>
          <w:rFonts w:cs="Times New Roman" w:ascii="Times New Roman" w:hAnsi="Times New Roman"/>
          <w:b w:val="false"/>
          <w:bCs w:val="false"/>
        </w:rPr>
        <w:t xml:space="preserve"> </w:t>
      </w:r>
      <w:r>
        <w:rPr>
          <w:rFonts w:cs="Times New Roman" w:ascii="Times New Roman" w:hAnsi="Times New Roman"/>
          <w:b w:val="false"/>
          <w:bCs w:val="false"/>
          <w:lang w:val="ru-RU"/>
        </w:rPr>
        <w:t>95</w:t>
      </w:r>
      <w:r>
        <w:rPr>
          <w:rFonts w:cs="Times New Roman" w:ascii="Times New Roman" w:hAnsi="Times New Roman"/>
          <w:b w:val="false"/>
          <w:bCs w:val="false"/>
        </w:rPr>
        <w:t xml:space="preserve"> копе</w:t>
      </w:r>
      <w:r>
        <w:rPr>
          <w:rFonts w:cs="Times New Roman" w:ascii="Times New Roman" w:hAnsi="Times New Roman"/>
          <w:b w:val="false"/>
          <w:bCs w:val="false"/>
          <w:lang w:val="ru-RU"/>
        </w:rPr>
        <w:t xml:space="preserve">ек </w:t>
      </w:r>
      <w:r>
        <w:rPr>
          <w:rFonts w:cs="Times New Roman" w:ascii="Times New Roman" w:hAnsi="Times New Roman"/>
          <w:b w:val="false"/>
          <w:color w:val="000000"/>
          <w:kern w:val="2"/>
        </w:rPr>
        <w:t xml:space="preserve"> (5% от начальной (максимальной) цены контракта).</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4"/>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31 июля 2015 г.  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поставку кухонного оборудования и  инвентаря</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308" w:type="dxa"/>
        <w:jc w:val="left"/>
        <w:tblInd w:w="-147" w:type="dxa"/>
        <w:tblLayout w:type="fixed"/>
        <w:tblCellMar>
          <w:top w:w="0" w:type="dxa"/>
          <w:left w:w="108" w:type="dxa"/>
          <w:bottom w:w="0" w:type="dxa"/>
          <w:right w:w="108" w:type="dxa"/>
        </w:tblCellMar>
      </w:tblPr>
      <w:tblGrid>
        <w:gridCol w:w="567"/>
        <w:gridCol w:w="2694"/>
        <w:gridCol w:w="3402"/>
        <w:gridCol w:w="709"/>
        <w:gridCol w:w="708"/>
        <w:gridCol w:w="1114"/>
        <w:gridCol w:w="1114"/>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 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арел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арел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арел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арел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алат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Чайная п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онсервовскрыва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Доска больш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Доска маленька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кал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кал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D0D0D"/>
                <w:sz w:val="18"/>
                <w:szCs w:val="18"/>
              </w:rPr>
            </w:pPr>
            <w:r>
              <w:rPr>
                <w:color w:val="0D0D0D"/>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Лопат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Лопат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Подн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ов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Набор столов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и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и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и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Сит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Сит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Сит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ков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ков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ахар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ёр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Ножеточ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 xml:space="preserve">Подстав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ружка для пит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Стака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Тарел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Тарел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алат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До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Салфет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Тарел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Ба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стрю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Держатель  для нож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Пол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Контейне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Лар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Тележ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ележка шпиль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онсервооткрыватель электриче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Ножеточка</w:t>
            </w:r>
            <w:r>
              <w:rPr>
                <w:sz w:val="18"/>
                <w:szCs w:val="18"/>
                <w:highlight w:val="cy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D0D0D"/>
                <w:sz w:val="18"/>
                <w:szCs w:val="18"/>
                <w:highlight w:val="cyan"/>
              </w:rPr>
            </w:pPr>
            <w:r>
              <w:rPr>
                <w:color w:val="0D0D0D"/>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Рейлин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rPr>
            </w:pPr>
            <w:r>
              <w:rPr>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0"/>
                <w:szCs w:val="20"/>
              </w:rPr>
            </w:pPr>
            <w:r>
              <w:rPr>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0"/>
                <w:szCs w:val="20"/>
              </w:rPr>
            </w:pPr>
            <w:r>
              <w:rPr>
                <w:b/>
                <w:bCs/>
                <w:color w:val="000000"/>
                <w:sz w:val="20"/>
                <w:szCs w:val="20"/>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extBodyIndent">
    <w:name w:val="Body Text Indent"/>
    <w:basedOn w:val="Normal"/>
    <w:pPr>
      <w:spacing w:before="0" w:after="120"/>
      <w:ind w:left="283" w:hanging="0"/>
      <w:jc w:val="left"/>
    </w:pPr>
    <w:rPr>
      <w:lang w:val="en-US"/>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лдырева Оксана Владиславовна</cp:lastModifiedBy>
  <cp:lastPrinted>2015-05-14T12:29:00Z</cp:lastPrinted>
  <dcterms:modified xsi:type="dcterms:W3CDTF">2015-05-18T11:03:00Z</dcterms:modified>
  <cp:revision>68</cp:revision>
  <dc:subject/>
  <dc:title>«СОГЛАСОВАНО»</dc:title>
</cp:coreProperties>
</file>